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n Lutz, Bio - 2020</w:t>
      </w:r>
    </w:p>
    <w:p>
      <w:pPr>
        <w:pStyle w:val="NormalWeb"/>
        <w:spacing w:before="0" w:after="0"/>
        <w:rPr/>
      </w:pPr>
      <w:r>
        <w:rPr>
          <w:rFonts w:cs="Arial" w:ascii="Arial" w:hAnsi="Arial"/>
          <w:sz w:val="22"/>
          <w:szCs w:val="22"/>
        </w:rPr>
        <w:t xml:space="preserve">An ongoing journey of volunteer service has combined with professional development as Jan Lutz serves the nonprofit community as a volunteer and paid consultant.  Jan’s volunteer and professional technical expertise includes strategic thinking, fund development, conflict resolution, risk tolerance and board develop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Jan, a member of the Junior League since 1989, served as League President in South Bend, IN, Fort Wayne, IN and Ann Arbor, MI.  She also served on the Association of Junior Leagues International Board of Directors and Nominating Committee and as President of Michigan State Council of Junior Leagues.  </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rPr>
        <w:t xml:space="preserve">Hired as the director of the Indiana Chapter of National Children’s Alliance in October 2004, Jan is responsible for facilitating the development, growth and continuation of Children’s Advocacy Centers in the State of Indiana.  Jan became involved with Children’s Advocacy Centers through the Junior League in late 80's and helped develop the St. Joseph County Children’s Advocacy Center, The CASIE Center, through her volunteer service.  After moving to Fort Wayne and seeing the need for a Children’s Advocacy Center in that area, Jan once again called upon the Junior League and The Dr. Bill Lewis Center for Children opened in 2000.  </w:t>
      </w:r>
    </w:p>
    <w:p>
      <w:pPr>
        <w:pStyle w:val="Normal"/>
        <w:rPr>
          <w:rFonts w:ascii="Arial" w:hAnsi="Arial" w:cs="Arial"/>
        </w:rPr>
      </w:pPr>
      <w:r>
        <w:rPr>
          <w:rFonts w:cs="Arial" w:ascii="Arial" w:hAnsi="Arial"/>
        </w:rPr>
        <w:t xml:space="preserve">Jan serves as a member of the Midwest Region Children’s Advocacy Center Advisory Board, is a member of the Governor’s appointed Children’s Justice ACT Taskforce and is the Vice President on the Board of Directors of </w:t>
      </w:r>
      <w:r>
        <w:rPr>
          <w:rFonts w:cs="Arial" w:ascii="Arial" w:hAnsi="Arial"/>
          <w:bCs/>
          <w:kern w:val="2"/>
          <w:lang w:val="en"/>
        </w:rPr>
        <w:t>ChildFirst™</w:t>
      </w:r>
      <w:r>
        <w:rPr>
          <w:rFonts w:cs="Arial" w:ascii="Arial" w:hAnsi="Arial"/>
          <w:b/>
          <w:bCs/>
          <w:kern w:val="2"/>
          <w:lang w:val="en"/>
        </w:rPr>
        <w:t xml:space="preserve"> </w:t>
      </w:r>
      <w:r>
        <w:rPr>
          <w:rFonts w:cs="Arial" w:ascii="Arial" w:hAnsi="Arial"/>
        </w:rPr>
        <w:t xml:space="preserve">Indiana.  She serves on Indiana’s statewide </w:t>
      </w:r>
      <w:r>
        <w:rPr>
          <w:rFonts w:cs="Arial" w:ascii="Arial" w:hAnsi="Arial"/>
          <w:color w:val="000000"/>
          <w:shd w:fill="FFFFFF" w:val="clear"/>
        </w:rPr>
        <w:t xml:space="preserve">SART team - </w:t>
      </w:r>
      <w:r>
        <w:rPr>
          <w:rFonts w:cs="Arial" w:ascii="Arial" w:hAnsi="Arial"/>
        </w:rPr>
        <w:t xml:space="preserve">Sexual assault response team, the </w:t>
      </w:r>
      <w:r>
        <w:rPr>
          <w:rFonts w:cs="Arial" w:ascii="Arial" w:hAnsi="Arial"/>
          <w:color w:val="000000"/>
        </w:rPr>
        <w:t xml:space="preserve">Indiana Emergency Nurses Association Project Committee and </w:t>
      </w:r>
      <w:r>
        <w:rPr>
          <w:rFonts w:cs="Arial" w:ascii="Arial" w:hAnsi="Arial"/>
          <w:color w:val="000000"/>
          <w:shd w:fill="FFFFFF" w:val="clear"/>
        </w:rPr>
        <w:t xml:space="preserve">Victim Assistance Training Project Steering Committee. </w:t>
      </w:r>
      <w:r>
        <w:rPr>
          <w:rFonts w:cs="Arial" w:ascii="Arial" w:hAnsi="Arial"/>
        </w:rPr>
        <w:t xml:space="preserve">Jan is a Children’s Advocacy Center site reviewer for accreditation for the National Children’s Alliance.  Additionally, Jan is a private consultant for Children’s Advocacy Centers and a consultant for Junior Leagues and other nonprofits around the country.  </w:t>
      </w:r>
      <w:r>
        <w:rPr>
          <w:rFonts w:cs="Arial" w:ascii="Arial" w:hAnsi="Arial"/>
          <w:color w:val="000000"/>
          <w:shd w:fill="FFFFFF" w:val="clear"/>
        </w:rPr>
        <w:t>She is a Board member of her local community’s Historical Society and is President of her high school’s Alumni Association.</w:t>
      </w:r>
    </w:p>
    <w:p>
      <w:pPr>
        <w:pStyle w:val="Normal"/>
        <w:autoSpaceDE w:val="false"/>
        <w:rPr/>
      </w:pPr>
      <w:r>
        <w:rPr>
          <w:rFonts w:cs="Arial" w:ascii="Arial" w:hAnsi="Arial"/>
          <w:bCs/>
        </w:rPr>
        <w:t xml:space="preserve">In June 2014 Jan received the National Children’s Alliance Outstanding Chapter Leader Award.  </w:t>
      </w:r>
      <w:r>
        <w:rPr>
          <w:rFonts w:cs="Arial" w:ascii="Arial" w:hAnsi="Arial"/>
        </w:rPr>
        <w:t>This award recognizes a professional who has demonstrated perseverance and dedication to an NCA Chapter of Children’s Advocacy Centers through his or her professional endeavors. “Through the nominee’s efforts, the establishment and/or success of a Chapter of CACs have been ensured. The nominee has facilitated or participated in teamwork and is recognized for his or her essential leadership attributes and contributions to the process.”  Jan is honored and humbled by receiving this award.</w:t>
      </w:r>
    </w:p>
    <w:p>
      <w:pPr>
        <w:pStyle w:val="Normal"/>
        <w:spacing w:before="0" w:after="200"/>
        <w:rPr/>
      </w:pPr>
      <w:r>
        <w:rPr>
          <w:rFonts w:cs="Arial" w:ascii="Arial" w:hAnsi="Arial"/>
        </w:rPr>
        <w:t>In May 2015 Jan received The Community Award from the Junior League of South Bend.  This award recognizes a partner of The Junior League of South Bend, Inc. who demonstrates the League values of volunteer service, leadership and dedication to improving the community. The generosity of these award recipients has contributed to the successful community endeavors and fundraising undertaken by the South Bend League.  Jan is grateful to be recognized by the League who provided her with incredible leadership traini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00Z</dcterms:created>
  <dc:creator>Motorola</dc:creator>
  <dc:description/>
  <cp:keywords/>
  <dc:language>en-US</dc:language>
  <cp:lastModifiedBy>Jan Lutz</cp:lastModifiedBy>
  <dcterms:modified xsi:type="dcterms:W3CDTF">2020-07-10T03:34:00Z</dcterms:modified>
  <cp:revision>2</cp:revision>
  <dc:subject/>
  <dc:title/>
</cp:coreProperties>
</file>